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9/03/2020 tarihli ve 4882412-105.03-E.3302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Mersin İli, Tarsus İlçesi, Fevziçakmak Mahallesi, 3989 ada 1 No.lu parsele ilişkin 1/1000 ölçekli uygulama imar planında plan tadilatı için Tarsus Belediye Meclisi’nin 04.02.2020 tarihli ve 2020/21(29) sayılı kararı ile ilgili teklifin gündeme alınarak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3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10T06:30:00Z</dcterms:modified>
  <cp:revision>4</cp:revision>
  <dc:subject/>
  <dc:title/>
</cp:coreProperties>
</file>